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Grojec, dnia 21 sierpień 2024r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 xml:space="preserve">SPECYFIKACJ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 xml:space="preserve">SZCZEGÓŁOWE  WARUNKI  KONKURS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6"/>
        </w:numPr>
        <w:pBdr>
          <w:top w:val="double" w:sz="2" w:space="31" w:color="000000"/>
          <w:left w:val="double" w:sz="2" w:space="0" w:color="000000"/>
          <w:bottom w:val="double" w:sz="2" w:space="31" w:color="000000"/>
          <w:right w:val="double" w:sz="2" w:space="0" w:color="000000"/>
        </w:pBd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KONKURS  OFERT  NA  UDZIELANIE  ŚWIADCZEŃ ZDROWOTNYCH TERAPI  ZAJĘCIOWEJ  NA  RZECZ  PACJENTEK  PRZEBYWAJĄCYCH  W  POWIATOWYCH  ZAKŁADACH OPIEKUŃCZO - LECZNICZYCH  W  GROJC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YREKTO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Powiatowych Zakład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tel. 33/8428-13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fax. 33/8428-9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trona internetowa: www.pzol.cba.p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działając zgodnie z art. 26 ustawy z 15 kwietnia 2011 r. o działalności lecznicz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głasza konkurs na  udzielanie świadczeń zdrowotnych, podmiotowi wykonującemu działalność leczniczą lub osobie legitymującej się nabyciem fachowych kwalifikacji do udzielania świadczeń zdrowotnych terapeutycznych (terapia zajęciowa) i zaprasza do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RZEDMIOTEM  KONKURSU JEST ZAMÓWIENIE NA ŚWIADCZENIA ZDROWOTNE  UDZIELANE  PRZEZ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Terapeutę zajęciowego w zakładzie opiekuńczo-leczniczym  o profilu ogólnym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12" w:before="0" w:after="0"/>
        <w:rPr>
          <w:rFonts w:ascii="Liberation Serif" w:hAnsi="Liberation Serif" w:eastAsia="SimSun" w:cs="Mangal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 xml:space="preserve">Terapeuta zajęciowy winien posiadać kwalifikacje: </w:t>
      </w:r>
      <w:r>
        <w:rPr>
          <w:rFonts w:cs="Times New Roman" w:ascii="Times New Roman" w:hAnsi="Times New Roman"/>
        </w:rPr>
        <w:t xml:space="preserve">.Ukończenie szkoły policealnej publicznej lub niepublicznej o uprawnieniach szkoły publicznej i uzyskanie tytułu zawodowego terapeuta zajęciowy lub dyplomu potwierdzającego kwalifikacje zawodowe w zawodzie terapeuta zajęciowy lub ukończenie szkoły policealnej publicznej lub niepublicznej o uprawnieniach szkoły publicznej i uzyskanie tytułu zawodowego w zawodzie instruktor terapii zajęciowej lub ukończenie studiów wyższych na kierunku lub specjalności terapia zajęciowa, </w:t>
      </w:r>
      <w:r>
        <w:rPr>
          <w:rFonts w:cs="Times New Roman" w:ascii="Times New Roman" w:hAnsi="Times New Roman"/>
          <w:shd w:fill="FFFFFF" w:val="clear"/>
        </w:rPr>
        <w:t>obejmujących co najmniej 3.000 godzin kształcenia, w tym 2.000 godzin w grupie treści podstawowych i kierunkowych obejmujących wiedzę z zakresu teorii i technik terapeutycznych i uzyskanie tytułu licencjata</w:t>
      </w:r>
      <w:r>
        <w:rPr>
          <w:rFonts w:eastAsia="SimSun" w:cs="Mangal" w:ascii="Liberation Serif" w:hAnsi="Liberation Serif"/>
          <w:kern w:val="2"/>
          <w:lang w:eastAsia="zh-CN" w:bidi="hi-IN"/>
        </w:rPr>
        <w:t xml:space="preserve"> 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udzielania świadczeń terapeutycznych  Oferent zobowiązany będzie do osobistego wykonywania świadczeń zdrowotnych z należytą starannością, zgodnie z zasadami etyki zawodowej, poszanowaniem praw pacjenta, dbałością o jego bezpieczeństwo. </w:t>
      </w:r>
    </w:p>
    <w:p>
      <w:pPr>
        <w:pStyle w:val="Normal"/>
        <w:spacing w:lineRule="atLeast" w:line="198" w:beforeAutospacing="1" w:after="0"/>
        <w:ind w:left="363" w:hanging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terapeuty zajęciowego będzie należało: </w:t>
      </w:r>
    </w:p>
    <w:tbl>
      <w:tblPr>
        <w:tblW w:w="8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organizowanie i prowadzenie terapii pacjentom z wykorzystaniem różnych form terapii między innymi: zabawy ruchowe, spacery, śpiewanie, tańce, małe formy teatralne, malowanie, wyklejanie, szydełkowanie, wyszywanie, proste zajęcia kulinarne, wykonywanie okolicznościowych dekoracji itp.,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ustalanie planu terapii,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ostosowanie zajęć do stanu chorobowego pacjenta w celu ogólnego usprawnienia, rozwoju umiejętności wykonania czynności życia codziennego, przygotowanie do życia w środowisku społecznym, poprawy zaradności i sprawności psychofizycznej, aktywizacji pacjentów,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oska o estetyczny wygląd pacjentek ich czystość osobistą i otoczenia,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owadzenie obserwacji powierzonych pacjentów i jej dokumentowanie,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przekazywanie lekarzom, psychologowi uwag o przebiegu indywidualnych postępów pracy z poszczególnymi pacjentami,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prowadzenie dokumentacji medycznej w zakresie terapii zajęciowej.</w:t>
            </w:r>
          </w:p>
          <w:p>
            <w:pPr>
              <w:pStyle w:val="Normal"/>
              <w:widowControl w:val="false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sprawowanie opieki i nadzoru nad powierzonymi pacjentami, czuwanie nad ich bezpieczeństwem,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współpraca z lekarzem, pielęgniarką, pracownikiem socjalnym, logopedą, psychologiem i fizjoterapeutą, opiekunem medycznym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Liberation Serif" w:hAnsi="Liberation Serif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wykonywanie innych dodatkowych czynności zleconych przez przełożonego.</w:t>
            </w:r>
          </w:p>
        </w:tc>
      </w:tr>
    </w:tbl>
    <w:p>
      <w:pPr>
        <w:pStyle w:val="Normal"/>
        <w:spacing w:lineRule="atLeast" w:line="198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terapeutyczne (terapia zajęciowa) będące przedmiotem konkursu będą realizowane zgodnie z właściwymi przepisami prawa.</w:t>
      </w:r>
    </w:p>
    <w:p>
      <w:pPr>
        <w:pStyle w:val="Normal"/>
        <w:spacing w:lineRule="atLeast" w:line="198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ieszczenia/sprzęt/materiały zapewniane przez Oferenta: </w:t>
      </w:r>
    </w:p>
    <w:p>
      <w:pPr>
        <w:pStyle w:val="Normal"/>
        <w:spacing w:lineRule="atLeast" w:line="198" w:beforeAutospacing="1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zapewni we własnym zakresie:</w:t>
      </w:r>
    </w:p>
    <w:p>
      <w:pPr>
        <w:pStyle w:val="Normal"/>
        <w:spacing w:lineRule="atLeast" w:line="198" w:beforeAutospacing="1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dzież ochronną, obuwie oraz identyfikatory osobiste,</w:t>
      </w:r>
    </w:p>
    <w:p>
      <w:pPr>
        <w:pStyle w:val="Normal"/>
        <w:spacing w:lineRule="atLeast" w:line="198" w:beforeAutospacing="1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ktualne szkolenia z zakresu BHP,</w:t>
      </w:r>
    </w:p>
    <w:p>
      <w:pPr>
        <w:pStyle w:val="Normal"/>
        <w:spacing w:lineRule="atLeast" w:line="198" w:beforeAutospacing="1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ktualne badania profilaktyczne zgodnie z obowiązującymi wymoga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opuszcza się  składanie oferty na niepełną ilość godzin miesięcznie/część godzin miesięcz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KRES  OBOWIĄZYWANIA  UMOW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Umowa obowiązywać będzie: od 01 września 2024 roku  do 31 sierpnia 2027r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Forma zatrudnienia:  umowa zle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MAGANIA  DOTYCZĄCE  OFERTY ORAZ  WYMAGANE  DOKUMENT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Formularz ofertowy i wszystkie inne dokumenty (kserokopie) powinny być podpisane przez Oferent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ymagane dokumenty od oferenta:                                                                                                 a)ksero dyplomu poświadczającego o uzyskaniu kwalifikacji w zakresie terapeuty zajęciowego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)dokumenty potwierdzające staż pracy (świadectwa pracy, zaświadczenia)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c)kwalifikacje zawodowe: kursy, specjalistyczne, dokształcające)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)oświadczenie o pełnej zdolności do czynności prawnych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)wpis do Rejestru Osób Uprawnionych do Wykonywania Zawodu Medycznego dostarczony najpóźniej do dnia 25 września 2024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fertę wraz ze wszystkimi załącznikami na ponumerowanych stronach należy umieścić </w:t>
        <w:br/>
        <w:t>w zapieczętowanej kopercie z napisem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Oferta na świadczenia zdrowotne z zakresu świadczeń terapeuty zajęcioweg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 przygotowaniu ofert można wykorzystać druki i formularze zawarte w „Specyfikacji Szczegółowych Warunków Konkursu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onkurs ofert jest ważny choćby wpłynęła tylko jedna oferta spełniająca warunki konkurs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Warunki konkursu są dostępne w siedzibie oraz na stronie internetowej Zamawiając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oferent składa w formie oryginału lub kserokopii poświadczonej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 któregokolwiek z dokumentów oznacza, że oferta zostanie  odrzucona.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ki konkursu są dostępne w siedzibie oraz na stronie internetowej Zamawiającego.  </w:t>
      </w:r>
    </w:p>
    <w:p>
      <w:pPr>
        <w:pStyle w:val="BodyText2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UWAGA!</w:t>
      </w:r>
    </w:p>
    <w:p>
      <w:pPr>
        <w:pStyle w:val="BodyText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, o których mowa w pkt.2 SIWZ nie musi składać oferent którego dokumenty są w posiadaniu PZOL w Grojcu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MIEJSCE I  TERMIN  ZŁOŻENIA  OFER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Oferty w formie pisemnej należy składać w zamkniętej kopercie z napisem „Oferta na świadczenia zdrowotne udzielane przez terapeutę zajęciowego” do dnia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28 sierpnia 2024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 siedzibie PZOL w Grojcu-w budynku administracji- w dziele kad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10: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2.Dodatkowe informacje o konkursie można uzyskać pod nr tel.783580500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KRYTERIA  WYBORU  OFER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00% -doświadczenie zawod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doświadczenie zawodowe 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najobszerniejszy, najliczniejszy  wachlarz doświadczeń, przybliżony rodzajem do zakresu świadczeń terapeutycznych (terapii zajęciow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Zamawiający zastrzega sobie większy wybór ilości ofert odpowiadających zabezpieczeniu wykonywania świadczeń zdrowot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MIEJSCE  I  TERMIN  OTWARCIA  OFER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28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sierpnia 2024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o godz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0:3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yniki konkursu zostaną podane do publicznej wiadomości w siedzibie Zamawiającego.</w:t>
      </w:r>
    </w:p>
    <w:p>
      <w:pPr>
        <w:pStyle w:val="ListParagrap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Oferentowi wybranemu w wyniku postępowania konkursowego Zamawiający wskaże termin podpisania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ŚRODKI  ODWOŁAWCZ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 rozstrzygnięciem konkursu Oferent może złożyć do Komisji Konkursowej umotywowany protest w terminie 7 dni kalendarzowych od dnia dokonania zaskarżonej czyn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Do czasu rozpatrzenia protestu postępowanie konkursowe ulega zawieszeniu, chyba że z treści protestu wynika, że jest on oczywiście bezzasad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Komisja Konkursowa rozpatruje i rozstrzyga protest w ciągu 3 dni od dnia jego otrzymania i udziela pisemnej odpowiedzi składającemu protest. Nieuwzględnienie protestu wymaga uzasadn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Protest złożony po terminie nie podlega rozpatrze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Informację o wniesieniu protestu i jego rozstrzygnięciu niezwłocznie zamieszcza się na tablicy ogłoszeń PZOL oraz na stronie internetowej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6.W przypadku uwzględnienia protestu Komisja Konkursowa powtarza zaskarżoną czynnoś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.Oferent może wnieść do Dyrektora PZOL w Grojcu, w terminie 7 dni od dnia ogłoszenia o rozstrzygnięciu konkursu, odwołanie dotyczące rozstrzygnięcia postępowania. Odwołanie rozpatrywane jest w ciągu 3 dni od dnia jego otrzymania. Wniesienie odwołania wstrzymuje zawarcie umowy o udzielenie świadczeń zdrowotnych do czasu jego rozpatr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IX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Obowiązek informacyj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Powiatowe Zakłady Opiekuńczo-Lecznicze w Grojc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nformują, że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 xml:space="preserve">Administratorem Państwa danych osobowych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 xml:space="preserve">są </w:t>
      </w: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Powiatowe Zakłady Opiekuńczo-Lecznicze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z siedzibą w Grojcu przy ul. Al. Ogrodowa 1, 32-615 Grojec, </w:t>
      </w: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reprezentowana przez Panią Dyrektor,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tel.33 842-81-36 , e-mail: sekretariat@pzolgrojec.pl 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Noto Sans CJK SC Regular" w:cs="Lohit Devanagari" w:ascii="Times New Roman" w:hAnsi="Times New Roman"/>
          <w:color w:val="000000"/>
          <w:kern w:val="2"/>
          <w:lang w:eastAsia="zh-CN" w:bidi="hi-IN"/>
        </w:rPr>
        <w:t>We wszelkich sprawach związanych z przetwarzaniem danych osobowych przez Administratora danych można uzyskać informację, kontaktując się z Inspektorem Ochrony Danych za pośrednictwem poczty elektronicznej, przesyłając informację na adres e-mail: marcin</w:t>
      </w:r>
      <w:r>
        <w:rPr>
          <w:rFonts w:eastAsia="Noto Sans CJK SC Regular" w:cs="Lohit Devanagari" w:ascii="Times New Roman" w:hAnsi="Times New Roman"/>
          <w:color w:val="000000"/>
          <w:kern w:val="2"/>
          <w:lang w:eastAsia="pl-PL" w:bidi="pl-PL"/>
        </w:rPr>
        <w:t xml:space="preserve">@informatics.jaworzno.pl lub </w:t>
      </w:r>
      <w:r>
        <w:rPr>
          <w:rFonts w:eastAsia="Noto Sans CJK SC Regular" w:cs="Lohit Devanagari" w:ascii="Times New Roman" w:hAnsi="Times New Roman"/>
          <w:color w:val="000000"/>
          <w:kern w:val="2"/>
          <w:lang w:eastAsia="zh-CN" w:bidi="hi-IN"/>
        </w:rPr>
        <w:t>listownie i osobiście pod adresem siedziby Administratora Danych.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 xml:space="preserve">Pani/Pana dane osobowe będą przetwarzane w celu realizacji procesu zatrudnienia w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>Powiatowych Zakładach Opiekuńczo-Leczniczych w Grojcu.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lang w:eastAsia="pl-PL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Podstawą do przetwarzania danych osobowych pracowników są przepisy prawa dot. procesu zatrudnienia w celu wypełniania obowiązków wynikających 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w przypadku rekrutacji pracowników:  ustawy z dnia 26 czerwca 1974 r. Kodeks prac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w przypadku nieprowadzenia procesu rekrutacji: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Calibri"/>
          <w:kern w:val="2"/>
          <w:lang w:eastAsia="pl-PL" w:bidi="hi-IN"/>
        </w:rPr>
      </w:pPr>
      <w:r>
        <w:rPr>
          <w:rFonts w:eastAsia="Noto Sans CJK SC Regular" w:cs="Lohit Devanagari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Podanie przez Pani/Pana danych osobowych jest wymogiem ustawowym koniecznym do realizacji przeprowadzenia naboru i zatrudnienia. </w:t>
      </w: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Dane nie będą udostępniane podmiotom zewnętrznym z wyjątkiem przypadków przewidzianych przepisami prawa.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lang w:eastAsia="pl-PL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Pani/Pana dane osobowe zawarte w dokumentach aplikacyjnych będą przechowywan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w przypadku rekrutacji pracowników: w przypadku pozytywnego zakończenia procesu rekrutacji – przez okres trwania stosunku pracy oraz w obowiązkowym – zgodnym z przepisami prawa – okresie przechowywania dokumentacji związanej ze stosunkiem pracy i akt osobowych – 10 lat; w przypadku negatywnego wyniku rekrutacji – zgodnie z przepisami uwzględniającymi Pani/Pana prawo do odwołania się od wyniku rekrutacj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>w przypadku nieprowadzenia procesu rekrutacji: jeśli wyrazi Pani/Pan zgodę, Pani/Pana dane osobowe zawarte w dokumentach aplikacyjnych będą przechowywane przez 3 miesiące od momentu złożenia. Jeśli w tym czasie zostanie otwarte postępowanie rekrutacyjne dane będą przechowywane w przypadku pozytywnego zakończenia procesu rekrutacji – przez okres trwania stosunku pracy oraz w obowiązkowym – zgodnym z przepisami prawa – okresie przechowywania dokumentacji związanej ze stosunkiem pracy i akt osobowych (patrz: lit. a). W przypadku negatywnego wyniku rekrutacji – zgodnie z przepisami uwzględniającymi Pani/Pana prawo do odwołania się od wyniku rekrutacji.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Calibri"/>
          <w:color w:val="000000"/>
          <w:kern w:val="2"/>
          <w:lang w:eastAsia="pl-PL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oto Sans CJK SC Regular" w:cs="Lohit Devanagari"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 xml:space="preserve">Każda osoba, której dane dotyczą może zwrócić się z żądaniem dostępu do treści swoich danych osobowych, sprostowania (poprawiania) swoich danych osobowych, usunięcia lub ograniczenia przetwarzania,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hi-IN"/>
        </w:rPr>
        <w:t xml:space="preserve">a w przypadku wyrażenia zgody na przetwarzanie danych do jej wycofania, </w:t>
      </w:r>
      <w:r>
        <w:rPr>
          <w:rFonts w:eastAsia="Times New Roman" w:cs="Calibri" w:ascii="Times New Roman" w:hAnsi="Times New Roman"/>
          <w:color w:val="000000"/>
          <w:kern w:val="2"/>
          <w:lang w:eastAsia="pl-PL" w:bidi="hi-IN"/>
        </w:rPr>
        <w:t xml:space="preserve"> wycofanie zgody nie ma wpływu na przetwarzanie danych do momentu jej wycofania, wnieść skargę na przetwarzanie danych niezgodne z przepisami prawa do organu nadzorczego, którym jest Prezes Urzędu Ochrony Danych Osobowych,</w:t>
      </w:r>
      <w:r>
        <w:rPr>
          <w:rFonts w:eastAsia="Noto Sans CJK SC Regular" w:cs="Lohit Devanagari" w:ascii="Times New Roman" w:hAnsi="Times New Roman"/>
          <w:color w:val="000000"/>
          <w:kern w:val="2"/>
          <w:lang w:eastAsia="zh-CN" w:bidi="hi-IN"/>
        </w:rPr>
        <w:t xml:space="preserve"> gdy Państwa zdaniem przetwarzanie danych osobowych przez Administratora odbywa się z naruszeniem prawa pod adresem ul. Stawki 2, 00-193 Warszaw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hi-IN"/>
        </w:rPr>
      </w:pPr>
      <w:r>
        <w:rPr>
          <w:rFonts w:eastAsia="Noto Sans CJK SC Regular" w:cs="Calibri" w:ascii="Times New Roman" w:hAnsi="Times New Roman"/>
          <w:color w:val="000000"/>
          <w:kern w:val="2"/>
          <w:lang w:eastAsia="pl-PL" w:bidi="hi-IN"/>
        </w:rPr>
        <w:t xml:space="preserve">Pani/Pana dane nie będą przetwarzane w sposób zautomatyzowany w tym również profilowane.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X.ZAŁĄCZNIK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Formularz ofertowy- zał.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enie o pełnej zdolności do czynności prawnych- zał.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pis i pieczęć Dyrektora PZ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Załącznik nr 1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dnia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u w:val="single"/>
          <w:lang w:eastAsia="pl-PL"/>
        </w:rPr>
        <w:t>OFERT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kładam ofertę w konkursie ofert 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świadczeń terapeutycznych (terapia zajęciowa) na rzecz Pacjentek przebywających w Powiatowych Zakładach Opiekuńczo - Leczniczych w Grojc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 DANE O OFERENCIE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oferenta lub imię i nazwisko 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ESEL: ……………………………………………………………………………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res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Tel/fax.:…………………………………………………………………………………..........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SKAZANIE MAKSYMALNEJ   MIESIĘCZNEJ  ILOŚCI  GODZIN  PRACY:……………………(ilość dyżurów x 12 godz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II. OKREŚLENIE WARUNKÓW WYKONYWANIA ŚWIADCZEŃ ZDROWOTNYCH BĘDĄCYCH PRZEDMIOTEM NINIEJSZEJ OFERTY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Świadczenia zdrowotne zawarte w ofercie wykonywane będą zgodnie z wymaganiami zawartymi w specyfikacji – szczegółowych warunkach konkursu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Oświadczam, iż oferowana usługa spełnia wymogi określone przez Narodowy Fundusz Zdrowia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Oswiadczam, że dysponuję niezbędną wiedzą i doświadczeniem do wykonywania zamówienia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Oświadczam że złożoną ofertą pozostanę związany przez okres 30 dni od upływu terminu składania ofert.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IV.OŚWIADCZAM, ŻE SPEŁNIAM WARUNKI OKREŚLONE W ART. 18 UST. 6 USTAWY Z 15 KWIETNIA 2011 R. O DZIAŁALNOŚCI LECZNICZEJ ORAZ ŻE ZAPOZNAŁEM/ZAPOZNAŁAM SIĘ Z TREŚCIĄ OGŁOSZENIA - KONKURS OFERT NA UDZIELENIE ŚWIADCZEŃ ZDROWOTNYCH NA RZECZ PACJENTEK PRZEBYWAJĄCYCH W POWIATOWYCH ZAKŁADACH OPIEKUŃCZO - LECZNICZYCH W GROJCU, Z TREŚCIĄ SPECYFIKACJI - SZCZEGÓŁOWE WARUNKI KONKURSU ORAZ TEREŚCIĄ  UMOWY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Autospacing="1" w:after="0"/>
        <w:ind w:left="2836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 …...........................................</w:t>
      </w:r>
    </w:p>
    <w:p>
      <w:pPr>
        <w:pStyle w:val="Normal"/>
        <w:spacing w:lineRule="auto" w:line="240" w:beforeAutospacing="1" w:after="0"/>
        <w:ind w:left="42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ta podpis oferent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 xml:space="preserve">Załącznik nr 2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dnia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posiadam  pełną zdolności do czynności prawnyc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ind w:left="2836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 …...........................................</w:t>
      </w:r>
    </w:p>
    <w:p>
      <w:pPr>
        <w:pStyle w:val="Normal"/>
        <w:spacing w:lineRule="auto" w:line="240" w:beforeAutospacing="1" w:after="0"/>
        <w:ind w:left="425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ta podpis oferent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Style w:val="SubtleEmphasis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rtlGutter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link w:val="Nagwek3Znak"/>
    <w:qFormat/>
    <w:rsid w:val="00a60856"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paragraph" w:styleId="Heading4">
    <w:name w:val="Heading 4"/>
    <w:basedOn w:val="Normal"/>
    <w:next w:val="TextBody"/>
    <w:link w:val="Nagwek4Znak"/>
    <w:qFormat/>
    <w:rsid w:val="00a60856"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60856"/>
    <w:rPr>
      <w:i/>
      <w:iCs/>
      <w:color w:val="404040" w:themeColor="text1" w:themeTint="bf"/>
    </w:rPr>
  </w:style>
  <w:style w:type="character" w:styleId="Nagwek3Znak" w:customStyle="1">
    <w:name w:val="Nagłówek 3 Znak"/>
    <w:basedOn w:val="DefaultParagraphFont"/>
    <w:link w:val="Heading3"/>
    <w:qFormat/>
    <w:rsid w:val="00a60856"/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60856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085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5f96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a1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08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5f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a154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a154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431606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4975D-05C5-464A-972B-EBBF84E72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9</Pages>
  <Words>2012</Words>
  <Characters>12075</Characters>
  <CharactersWithSpaces>140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8:00Z</dcterms:created>
  <dc:creator>ewa</dc:creator>
  <dc:description/>
  <dc:language>en-US</dc:language>
  <cp:lastModifiedBy>ewa</cp:lastModifiedBy>
  <cp:lastPrinted>2024-08-21T06:30:00Z</cp:lastPrinted>
  <dcterms:modified xsi:type="dcterms:W3CDTF">2024-08-21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